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rkevné centrum voľného času, Pavla Straussa 3, Nit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úhlas na spracovanie osobných údajo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upodpísaný/á zákonný zástup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......................................................................Bydlisko: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/žiak:....................................................................................Dátum narodenia: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ýmto dávam súhl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prevádzkovateľovi Cirkevné centru voľného času, Paula Straussa 3, Nitra 949 11, IČO: 37 966 324, </w:t>
        <w:br/>
        <w:t>tel. +421 37 77319 46, 0948 552 070, e-mail:ccvc@ccvcnitra.sk (ďalej len „prevádzkovateľ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na spracúvanie mojich osobných údajov na nasledovný účel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Školské zariadenie, evidencia členov CCVČ – </w:t>
      </w:r>
      <w:r>
        <w:rPr>
          <w:rFonts w:cs="Arial" w:ascii="Arial" w:hAnsi="Arial"/>
          <w:sz w:val="20"/>
        </w:rPr>
        <w:t>evidencia fyzických osôb, ktoré sú žiakmi centra voľného času, ktoré neformálne vzdeláva, organizuje a zabezpečuje výchovno – vzdelávaciu činnosť prostredníctvom rozvoja deti a mládeže. Organizuje a zabezpečuje príležitostnú a rekreačnú činnosť pre deti a mládež v priebehu celého kalendárneho ro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tografie a videá CCVČ – </w:t>
      </w:r>
      <w:r>
        <w:rPr>
          <w:rFonts w:cs="Arial" w:ascii="Arial" w:hAnsi="Arial"/>
          <w:sz w:val="20"/>
        </w:rPr>
        <w:t>vyhotovenie fotografii a videí v rámci podujatia, besied, klubov organizovaných školským zariadením CCVČ s cieľom ich umiestnenia na webovú stránku, facebook a vo vnútorných priestoroch verejne prístupných miest v budove CCVČ (chodby, nástenky, učebn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ÚHLASÍM:</w:t>
      </w:r>
    </w:p>
    <w:p>
      <w:pPr>
        <w:pStyle w:val="Odsekzoznamu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verejňovania fotografií a videí člena z činnosti centra na web stránke, facebooku a v priestoroch verejne prístupných v budove centra  (chodby, učebne, nástenky)</w:t>
      </w:r>
    </w:p>
    <w:p>
      <w:pPr>
        <w:pStyle w:val="Odsekzoznamu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>súhlasím – nesúhlasím</w:t>
      </w:r>
    </w:p>
    <w:p>
      <w:pPr>
        <w:pStyle w:val="Odsekzoznamu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erejňovania informačných materiálov z podujatí centra na web stránke, facebooku a v priestoroch verejne prístupných v budove centra  (chodby, učebne, nástenky) v rozsahu meno, priezvisko, krúžok, trieda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hlasím – nesúhlasím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erejňovania výsledkov zo súťaží vrátene diplomov  na web stránke, facebooku a v priestoroch verejne prístupných v budove centra  (chodby, učebne, nástenky) v rozsahu meno, priezvisko, krúžok, trieda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hlasím – nesúhlasím</w:t>
      </w:r>
    </w:p>
    <w:p>
      <w:pPr>
        <w:pStyle w:val="Odsekzoznamu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rejňovaním výtvarných a rôznych prác z jednotlivých krúžkov a podujatí centra na web stránke, facebooku a v priestoroch verejne prístupných v budove centra  (chodby, učebne, nástenky) v rozsahu meno, priezvisko, krúžok, trieda</w:t>
      </w:r>
    </w:p>
    <w:p>
      <w:pPr>
        <w:pStyle w:val="Odsekzoznamu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hlasím – nesúhlas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úhlas na spracúvanie osobných údajov na vybrané účely udeľujem na obdobie: </w:t>
      </w:r>
      <w:r>
        <w:rPr>
          <w:rFonts w:cs="Arial" w:ascii="Arial" w:hAnsi="Arial"/>
          <w:b/>
          <w:sz w:val="20"/>
        </w:rPr>
        <w:t>na školský rok 2020/202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súhlas udeľujem v súlade s nariadením EPaR EÚ č. 2016/679 o ochrane fyzických osôb pri spracúvaní osobných údajov a o voľnom pohybe takýchto údajov a zákonom č. 18/2018 Z.z. o ochrane osobných údajov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hlasujem, že som bol poučený a beriem na vedomie, že tento súhlas môžem kedykoľvek odvolať zaslaním oznámenia poštou alebo osobne vyplnením formulára „Odvolanie súhlasu“ u prevádzkovateľ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hlasujem, že som bol informovaný o zásadách spracúvania osobných údajov a mojich právach ako dotknutej osoby zverejnených v priestoroch centra a na jej webovom sídle: http:ccvcnitra.sk a  viď. Príloha č.1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.................................., dňa...............................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dotknutej osoby/zákonného zástupcu dieťať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kevné centrum voľného času, Pavla Straussa3, 949 11 Ni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 č.1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učenie o vašich práva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žený klient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by ste mohli realizovať neformálne vzdelávanie žiakov/členov, organizovať a zabezpečovať výchovno – vzdelávaciu činnosť prostredníctvom rozvoja deti a mládeže, organizovať a zabezpečovať rekreačnú činnosť pre deti a mládež v priebehu celého kalendárneho roka spracúvame vaše osobné údaj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ečnosť vašich osobných údajov a ich spracúvanie zákonným spôsobom je pre nás prvoradé. Tu sa dozviete, aké máte práva a čo môžete od nás požadovať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é máte práva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o na prístup k údajom</w:t>
      </w:r>
    </w:p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te právo vedieť, či spracúvame vaše osobné údaje. Pokiaľ tieto spracúvame, môžete nás požiadať o prístup ki údajom. Na základe vašej žiadosti vydáme potvrdenie s informáciami o spracúvaní vašich osobných údajov našou spoločnosťo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o na opravu</w:t>
      </w:r>
    </w:p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te právo na to, aby vaše osobné údaje, ktoré spracúvame, boli správne, úplné a aktuálne. Pokiaľ sú vaše osobné údaje nesprávne alebo neaktuálne, môžete nás požiadať o opravu alebo doplne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o na vymazanie</w:t>
      </w:r>
    </w:p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rčitých okolnosti máte právo, aby sme vaše osobné údaje vymazali. O vymazanie vašich údajov nás môžete požiadať kedykoľvek. Vaše osobné údaje vymažeme, ak</w:t>
      </w:r>
    </w:p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už vaše osobné údaje nepotrebujeme pre účel, ktorý ste nám ich poskytli;</w:t>
      </w:r>
    </w:p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odvoláte svoj súhlas;</w:t>
      </w:r>
    </w:p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namietate voči spracúvaniu vašich osobných údajov;</w:t>
      </w:r>
    </w:p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spracúvame vaše osobné údaje nezákonne;</w:t>
      </w:r>
    </w:p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osobné údaje musia byť vymazané, aby sa tým splnila zákonná povinnosť;</w:t>
      </w:r>
    </w:p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ak ste dieťa, príp. rodič dieťaťa, ktoré súhlasilo so spracúvaním osobných údajov cez interne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d) Právo na obmedzenie spracúvania</w:t>
      </w:r>
    </w:p>
    <w:p>
      <w:pPr>
        <w:pStyle w:val="Normal"/>
        <w:spacing w:before="0" w:after="0"/>
        <w:ind w:left="708" w:firstLine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ôžete nás požiadať, aby sme obmedzili spracúvanie vašich osobných údajov.. Pokiaľ vašej žiadosti vyhovieme, vaše osobné údaje budeme iba uchovávať a ďalej s nimi pracovať nebudeme.</w:t>
      </w:r>
    </w:p>
    <w:p>
      <w:pPr>
        <w:pStyle w:val="Normal"/>
        <w:spacing w:before="0" w:after="0"/>
        <w:ind w:left="708" w:firstLine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obmedzeniu spracúvania vašich údajov dôjde, ak</w:t>
      </w:r>
    </w:p>
    <w:p>
      <w:pPr>
        <w:pStyle w:val="Normal"/>
        <w:spacing w:before="0" w:after="0"/>
        <w:ind w:left="708" w:firstLine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nám oznámite, že vaše osobné údaje sú nesprávne, a to až dokým neoveríme ich správnosť;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spracúvame vaše osobné údaje nezákonne, avšak vy nesúhlasite s ich vymazaním a na miesto toho žiadate, aby sme spracúvanie vašich osobných údajov len obmedzili;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vaše údaje už nepotrebujeme, ale potrebujete ich vy na preukázanie, uplatňovanie alebo obhajovanie svojich práv;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namietate voči spracúvaniu vašich osobných údajov, a to až kým neoveríme, či naše oprávnené záujmy prevažujú nad vašimi dôvodmi.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 Právo na prenosnosť údajov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te právo žiadať, aby sme vám poskytli vaše osobné údaje v elektronickej forme (napr. súbor XML 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ebo CSV), ktorá vám umožní ľahko si preniesť údaje do inej spoločnosti. Tiež nás môžete požiadať, 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y sme vaše osobné údaje preniesli vybranej spoločnosti priamo my. Vašej žiadosti vyhovieme v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pade, že ste nám poskytli osobné údaje priamo vy a dali ste nám na ich spracúvanie súhlas.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) Právo namietať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te právo namietať, že spracúvame vaše osobné údaje. Ak vaše osobné údaje spracúvame na účely 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ameho marketingu, môžete namietať ich spracúvanie kedykoľvek. Na základe námietky vaše 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né údaje vymažeme. Ak vaše osobné údaje spracúvame v nasledovných prípadoch: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na plnenie úlohy vo verejnom záujme alebo pri výkone verejnej moci,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z dôvodu nášho oprávneného záujmu,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vytvárania zákazníckeho profilu,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ôžete namietať ich spracúvanie, ak máte na to osobné dôvody.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o môžete tieto práva vykonávať?</w:t>
      </w:r>
    </w:p>
    <w:p>
      <w:pPr>
        <w:pStyle w:val="Normal"/>
        <w:spacing w:before="0" w:after="0"/>
        <w:ind w:left="1413" w:hanging="645"/>
        <w:jc w:val="both"/>
        <w:rPr/>
      </w:pPr>
      <w:r>
        <w:rPr>
          <w:rFonts w:cs="Arial" w:ascii="Arial" w:hAnsi="Arial"/>
          <w:sz w:val="20"/>
        </w:rPr>
        <w:t xml:space="preserve">S vašou žiadosťou sa môžete na nás obrátiť niektorým z týchto spôsobov: - telefonicky na </w:t>
      </w:r>
      <w:r>
        <w:rPr>
          <w:rFonts w:cs="Arial" w:ascii="Arial" w:hAnsi="Arial"/>
          <w:b/>
          <w:sz w:val="20"/>
        </w:rPr>
        <w:t xml:space="preserve">tel.č. + 421 </w:t>
      </w:r>
    </w:p>
    <w:p>
      <w:pPr>
        <w:pStyle w:val="Normal"/>
        <w:spacing w:before="0" w:after="0"/>
        <w:ind w:left="1413" w:hanging="645"/>
        <w:jc w:val="both"/>
        <w:rPr/>
      </w:pPr>
      <w:r>
        <w:rPr>
          <w:rFonts w:cs="Arial" w:ascii="Arial" w:hAnsi="Arial"/>
          <w:b/>
          <w:sz w:val="20"/>
        </w:rPr>
        <w:t xml:space="preserve">377731946, 0948 552 070, </w:t>
      </w:r>
      <w:r>
        <w:rPr>
          <w:rFonts w:cs="Arial" w:ascii="Arial" w:hAnsi="Arial"/>
          <w:sz w:val="20"/>
        </w:rPr>
        <w:t xml:space="preserve">elektronicky na adrese: </w:t>
      </w:r>
      <w:r>
        <w:rPr>
          <w:rFonts w:cs="Arial" w:ascii="Arial" w:hAnsi="Arial"/>
          <w:b/>
          <w:sz w:val="20"/>
        </w:rPr>
        <w:t>ccvc@ccvcnitra.sk</w:t>
      </w:r>
      <w:r>
        <w:rPr>
          <w:rFonts w:cs="Arial" w:ascii="Arial" w:hAnsi="Arial"/>
          <w:sz w:val="20"/>
        </w:rPr>
        <w:t xml:space="preserve"> alebo písomne na adrese: </w:t>
      </w:r>
    </w:p>
    <w:p>
      <w:pPr>
        <w:pStyle w:val="Normal"/>
        <w:spacing w:before="0" w:after="0"/>
        <w:ind w:left="1413" w:hanging="64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rkevné centrum voľného času, Pavla Straussa 3, 949 11 Nit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5:00Z</dcterms:created>
  <dc:creator>C</dc:creator>
  <dc:description/>
  <cp:keywords/>
  <dc:language>en-US</dc:language>
  <cp:lastModifiedBy>Fedor</cp:lastModifiedBy>
  <cp:lastPrinted>2020-06-29T14:43:00Z</cp:lastPrinted>
  <dcterms:modified xsi:type="dcterms:W3CDTF">2020-07-14T15:57:00Z</dcterms:modified>
  <cp:revision>11</cp:revision>
  <dc:subject/>
  <dc:title/>
</cp:coreProperties>
</file>